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pril 10</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report this time. Last Tuesday was the Ching Ming holiday and again there were quite a number of hill fires caused by people being careless with joss sticks and fires. The government provides cans for people to light fires in but many do not use them. Still, the number of fires was fewer than last year.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Most of the news of the past week seemed to deal with Pope John II. There were some very interesting TV documentaries on his life. He was certainly a good person who promoted peace, freedom, liberal thinking and democracy around the world. However, he was very conservative and autocratic in his position as head of the Roman Catholic Church, not allowing any dissent or freedom of expression. A number of academics in catholic universities have actually lost their jobs for expressing ideas that differed from official Roman Catholic teachings. Many more liberal US Catholics are hoping a more liberal pope will be elected but most commentators seem to agree that this is highly unlikely. The Pope's funeral was broadcast live but I only watched a little of it. Interesting that in his will, he had no possessions to give away. Probably didn’t need any! And certainly, the perks that go with the job are pretty good!</w:t>
      </w:r>
    </w:p>
    <w:p>
      <w:pPr>
        <w:pStyle w:val="PlainText"/>
        <w:spacing w:lineRule="atLeast" w:line="360" w:before="120" w:after="0"/>
        <w:ind w:firstLine="288"/>
        <w:rPr/>
      </w:pPr>
      <w:r>
        <w:rPr>
          <w:rFonts w:cs="Times New Roman" w:ascii="Times New Roman" w:hAnsi="Times New Roman"/>
          <w:sz w:val="24"/>
        </w:rPr>
        <w:t xml:space="preserve">In Hong Kong, the Government has decided to ask Beijing for a re-interpretation of the Basic Law so that the next CE will carry out the reminder of Tung’s term rather than get a 5-year term. Several people are going to seek a judgement from the courts about this, but only yesterday one judge said that this might be a waste of time as a ruling by Beijing would be above any decision by local courts. Another idea is that the CE could serve 12 years – the remaining 2 years and then two normal 5-year terms. This is coming from legal ‘experts’ in China but you can be absolutely certain that they are not just expressing their own opinions or if they are, they are in 100% agreement with the official views. </w:t>
      </w:r>
    </w:p>
    <w:p>
      <w:pPr>
        <w:pStyle w:val="PlainText"/>
        <w:spacing w:lineRule="atLeast" w:line="360" w:before="120" w:after="0"/>
        <w:ind w:firstLine="288"/>
        <w:rPr/>
      </w:pPr>
      <w:r>
        <w:rPr>
          <w:rFonts w:cs="Times New Roman" w:ascii="Times New Roman" w:hAnsi="Times New Roman"/>
          <w:sz w:val="24"/>
        </w:rPr>
        <w:t xml:space="preserve">Another fast run yesterday. At 3 hr 28 min, it was 16 minutes faster than for the same route two years ago. However, it was not a very interesting run. It included Tai Mo Shan where it was very windy and there was low thick cloud. The last leg was very hot; have not had a very hot run all season. Injuries getting better but still not back to normal. I can now hold heavier weights in my hand when exercising.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Super-12 series is about halfway through. NZ sides are in 5 of the top six places. The important thing is to get into the top four who then playoff for the title. After some good victories, the Canterbury Crusaders were favourites but that may have to be revised after they were thrashed yesterday by a lowly SA side. Also, saw on the Rugby website that Jonah Lomu will play in his first rugby match in June, when he leads a team against a Martin Johnson (former England captain) selection in a testimonial match at Twickenham, which will be his first appearance on the rugby field since his kidney transplant last year. Seems to be rather risky, but I guess he is getting medical advice. </w:t>
      </w:r>
    </w:p>
    <w:p>
      <w:pPr>
        <w:pStyle w:val="Normal"/>
        <w:spacing w:lineRule="atLeast" w:line="360" w:before="120" w:after="0"/>
        <w:ind w:firstLine="288"/>
        <w:rPr>
          <w:rFonts w:eastAsia="MingLiU;細明體"/>
          <w:sz w:val="24"/>
          <w:lang w:eastAsia="zh-TW"/>
        </w:rPr>
      </w:pPr>
      <w:r>
        <w:rPr>
          <w:rFonts w:eastAsia="MingLiU;細明體"/>
          <w:sz w:val="24"/>
          <w:lang w:eastAsia="zh-TW"/>
        </w:rPr>
        <w:t>I think that about it for now.</w:t>
      </w:r>
      <w:r>
        <w:rPr>
          <w:rFonts w:eastAsia="MingLiU;細明體"/>
          <w:sz w:val="24"/>
          <w:lang w:eastAsia="zh-TW"/>
        </w:rPr>
        <w:t xml:space="preserve"> Not very much this week.</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09:00Z</dcterms:created>
  <dc:creator>Rex Heyworth</dc:creator>
  <dc:description/>
  <cp:keywords/>
  <dc:language>en-US</dc:language>
  <cp:lastModifiedBy>Rex Heyworth</cp:lastModifiedBy>
  <dcterms:modified xsi:type="dcterms:W3CDTF">2005-04-10T03:44:00Z</dcterms:modified>
  <cp:revision>5</cp:revision>
  <dc:subject/>
  <dc:title>Hi Leonie</dc:title>
</cp:coreProperties>
</file>